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440"/>
        <w:gridCol w:w="1440"/>
        <w:gridCol w:w="1418"/>
        <w:gridCol w:w="22"/>
        <w:gridCol w:w="1440"/>
        <w:gridCol w:w="1440"/>
        <w:gridCol w:w="1435"/>
      </w:tblGrid>
      <w:tr>
        <w:trPr>
          <w:trHeight w:val="600" w:hRule="atLeast"/>
        </w:trPr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RASPORED ISPITA ZA ŠKOLSKU 2014/15.godinu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ASTER AKADEMSKE STUDIJE BIOLOGIJE –modul Biologija i Ekologija</w:t>
            </w:r>
          </w:p>
        </w:tc>
      </w:tr>
      <w:tr>
        <w:trPr>
          <w:trHeight w:val="402" w:hRule="atLeast"/>
        </w:trPr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GODINA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UAR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BRUAR</w:t>
            </w:r>
          </w:p>
        </w:tc>
      </w:tr>
      <w:tr>
        <w:trPr>
          <w:trHeight w:val="825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toksi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dr Branka Ognjanovi</w:t>
            </w:r>
            <w:r>
              <w:rPr>
                <w:rFonts w:cs="Times New Roman" w:ascii="Times New Roman" w:hAnsi="Times New Roman"/>
                <w:lang w:val="sr-Latn-RS"/>
              </w:rPr>
              <w:t>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/1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/10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/10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Biodiverzitet i konzervaciona 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Stoj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1./12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/12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Konzervaciona biologija i zastita biodiverzit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/10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logija čov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Mar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/11.30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/12.3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/11.30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/12.30h</w:t>
            </w:r>
          </w:p>
        </w:tc>
      </w:tr>
      <w:tr>
        <w:trPr>
          <w:trHeight w:val="66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etodika nastave biolog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Darko Grujič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6.01./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. 01./</w:t>
            </w: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9. 02./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sr-RS"/>
              </w:rPr>
              <w:t>.02./</w:t>
            </w:r>
            <w:r>
              <w:rPr>
                <w:rFonts w:cs="Times New Roman" w:ascii="Times New Roman" w:hAnsi="Times New Roman"/>
              </w:rPr>
              <w:t>11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sih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f.dr Darko Hini</w:t>
            </w:r>
            <w:r>
              <w:rPr>
                <w:rFonts w:cs="Times New Roman" w:ascii="Times New Roman" w:hAnsi="Times New Roman"/>
                <w:lang w:val="sr-Latn-RS"/>
              </w:rPr>
              <w:t>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sr-Latn-RS"/>
              </w:rPr>
              <w:t>29.01/12-18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/14h-20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f. dr Radmila Niko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Evoluciona bi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Snežana St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/12.30h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/12.30h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Evoluciona bi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 dr Darko Gruji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6. 01./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. 01./</w:t>
            </w: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9. 02./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sr-RS"/>
              </w:rPr>
              <w:t>. 02./</w:t>
            </w:r>
            <w:r>
              <w:rPr>
                <w:rFonts w:cs="Times New Roman" w:ascii="Times New Roman" w:hAnsi="Times New Roman"/>
              </w:rPr>
              <w:t>11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geogr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, doc. dr Milan St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1./9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2./9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storija i filozofija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1./12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2./12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/10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Školski ogledi u nastavi bi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Nevena Đuk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ogen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Olivera Milošević-Đorđ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6. 01./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7. 01./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9. 02./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. 02./9</w:t>
            </w: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ne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, doc. dr Milan St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/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/12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/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/12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bnova i unapređenje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leksandar Ostoj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27.01./12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/12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edofa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Petrović-Stoj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1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1./12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/1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/12h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Biostatist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 dr Slađana Dimitrij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orme u zaštiti životne sre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Zoran Mat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76"/>
        <w:gridCol w:w="1482"/>
        <w:gridCol w:w="1529"/>
        <w:gridCol w:w="1529"/>
        <w:gridCol w:w="1413"/>
        <w:gridCol w:w="1672"/>
      </w:tblGrid>
      <w:tr>
        <w:trPr>
          <w:trHeight w:val="381" w:hRule="atLeast"/>
        </w:trPr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ASTER AKADEMSKE STUDIJE-BIOLOGIJA (60 ES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 godina</w:t>
            </w:r>
          </w:p>
        </w:tc>
      </w:tr>
      <w:tr>
        <w:trPr>
          <w:trHeight w:val="3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JA EKSPERIMENTALNOG NAUČNOG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rof. dr Branislav Ranković/doc. dr Mirjana Kosani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/9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/10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/10h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/10h</w:t>
            </w:r>
          </w:p>
        </w:tc>
      </w:tr>
      <w:tr>
        <w:trPr>
          <w:trHeight w:val="53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BIOLOGIJA ZEMLJIŠTA I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Olgica Stefanovi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/10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/10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.01./13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9.02./10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0.02./10h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.02./13h</w:t>
            </w:r>
          </w:p>
        </w:tc>
      </w:tr>
      <w:tr>
        <w:trPr>
          <w:trHeight w:val="3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MAT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Markovi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1./13.30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BA"/>
              </w:rPr>
            </w:pPr>
            <w:r>
              <w:rPr>
                <w:rFonts w:eastAsia="Calibri" w:cs="Times New Roman" w:ascii="Times New Roman" w:hAnsi="Times New Roman"/>
                <w:lang w:val="sr-Latn-BA"/>
              </w:rPr>
              <w:t>23.01./14.30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13.02./13.3h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13.02./14.30h</w:t>
            </w:r>
          </w:p>
        </w:tc>
      </w:tr>
      <w:tr>
        <w:trPr>
          <w:trHeight w:val="3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IMENJENA ALG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lang w:val="sr-Latn-RS"/>
              </w:rPr>
              <w:t>prof. dr Snežana Simi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/10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/12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/10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/12h</w:t>
            </w:r>
          </w:p>
        </w:tc>
      </w:tr>
      <w:tr>
        <w:trPr>
          <w:trHeight w:val="3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KRIN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Branka Ognjanovi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/10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/10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/10h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/10h</w:t>
            </w:r>
          </w:p>
        </w:tc>
      </w:tr>
      <w:tr>
        <w:trPr>
          <w:trHeight w:val="3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NJENA MI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RS"/>
              </w:rPr>
              <w:t>prof. dr Branislav Ranković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/9h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/12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/10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/10h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/9h</w:t>
            </w:r>
          </w:p>
        </w:tc>
      </w:tr>
      <w:tr>
        <w:trPr>
          <w:trHeight w:val="3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MEDICINSKA FIZ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. dr Branka Ognjanović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/10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/10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0.02./10h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/10h</w:t>
            </w:r>
          </w:p>
        </w:tc>
      </w:tr>
      <w:tr>
        <w:trPr>
          <w:trHeight w:val="3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ZIM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c. dr Nevena Đukić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3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JA SAVREMENIH ISTRAŽIVANJA SISARA I P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525"/>
        <w:gridCol w:w="1525"/>
        <w:gridCol w:w="1525"/>
        <w:gridCol w:w="1525"/>
        <w:gridCol w:w="1525"/>
        <w:gridCol w:w="1552"/>
      </w:tblGrid>
      <w:tr>
        <w:trPr>
          <w:trHeight w:val="322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ASTER AKADEMSKE STUDIJE-eKOLOGIJA (60 ES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 godina</w:t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JA EKSPERIMENTALNOG NAUČNOG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prof. dr Branislav Ranković/doc. dr Mirjana Kosani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/9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/10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/10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/10h</w:t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ZERVACIONA E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1./10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/10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2./10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/10h</w:t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LOGIJA MIKROORGANIZ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6.01./10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8.01./10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BA"/>
              </w:rPr>
            </w:pPr>
            <w:r>
              <w:rPr>
                <w:rFonts w:eastAsia="Calibri" w:cs="Times New Roman" w:ascii="Times New Roman" w:hAnsi="Times New Roman"/>
              </w:rPr>
              <w:t>30.01./10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12.02./10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8.02./10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0.02./10h</w:t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TOKSI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Branka Ognjanovi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b/>
                <w:cap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1./10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1./10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11.02./10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2./10h</w:t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LOGIJA INS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na Mitrovski Bogdanovi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LOGIJA GLJ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RS"/>
              </w:rPr>
              <w:t>doc. dr Mirjana Kosani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/9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/12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/10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/10h</w:t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TAURACIJA I ZAŠTITA VODENIH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. dr  Aleksandar Ostoji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27.01./12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/12h</w:t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INSKI ASPEKTI ZAŠTITE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c. dr Darko Grujiči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6.01./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.01./</w:t>
            </w: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9.02./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sr-RS"/>
              </w:rPr>
              <w:t>.02./</w:t>
            </w:r>
            <w:r>
              <w:rPr>
                <w:rFonts w:cs="Times New Roman" w:ascii="Times New Roman" w:hAnsi="Times New Roman"/>
              </w:rPr>
              <w:t>11h</w:t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HANIZMI ADAPTACIJE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LOGIJA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NJENA HIDRO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OLUCIONA EKOLOGIJA SIS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MLJIŠTE I BILJ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 ZEMLJIŠNE FA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c. dr Mirjana Stojanović-Petrovi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1./10h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1./12h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/10h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/12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97"/>
        <w:gridCol w:w="1497"/>
        <w:gridCol w:w="1560"/>
        <w:gridCol w:w="1435"/>
        <w:gridCol w:w="1497"/>
        <w:gridCol w:w="1497"/>
      </w:tblGrid>
      <w:tr>
        <w:trPr>
          <w:trHeight w:val="319" w:hRule="atLeast"/>
        </w:trPr>
        <w:tc>
          <w:tcPr>
            <w:tcW w:w="1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GODINA </w:t>
            </w:r>
          </w:p>
        </w:tc>
      </w:tr>
      <w:tr>
        <w:trPr>
          <w:trHeight w:val="42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UAR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BRUAR</w:t>
            </w:r>
          </w:p>
        </w:tc>
      </w:tr>
      <w:tr>
        <w:trPr>
          <w:trHeight w:val="87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irodni resursi i zašt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Branka Ognjanovi</w:t>
            </w:r>
            <w:r>
              <w:rPr>
                <w:rFonts w:cs="Times New Roman" w:ascii="Times New Roman" w:hAnsi="Times New Roman"/>
                <w:lang w:val="sr-Latn-RS"/>
              </w:rPr>
              <w:t>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/1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/10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/12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/10h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cena uticaja na životnu sred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/10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01/12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/10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/12h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Monitoring i bioindikacija kopnenih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Mirjana Stojanović-Petrovi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1./10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1./12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/10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/12h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ndemična flora i veget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.01./10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/10h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ziologija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/1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/10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/12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/10h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zolovanje i identifikacija prirodnih proiz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lobodan Sukdolak i doc. dr Nenad Vukovi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acionalni parkovi i zaštićena područja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 Aleksandar Ostojić i doc. dr Gorica Djeli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otanički prakt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/10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/10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/10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/10h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tohe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oc. dr Nevena Đuki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dr Darko Hini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sr-Latn-RS"/>
              </w:rPr>
              <w:t>29.01/12-18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/14h-20h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emat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Snežana Markovi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b/>
                <w:cap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1./13.30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BA"/>
              </w:rPr>
            </w:pPr>
            <w:r>
              <w:rPr>
                <w:rFonts w:eastAsia="Calibri" w:cs="Times New Roman" w:ascii="Times New Roman" w:hAnsi="Times New Roman"/>
                <w:lang w:val="sr-Latn-BA"/>
              </w:rPr>
              <w:t>23.01./14.30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13.02./13.30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13.02./14.30h</w:t>
            </w:r>
          </w:p>
        </w:tc>
      </w:tr>
      <w:tr>
        <w:trPr>
          <w:trHeight w:val="3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ndrag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Radmila Nikoli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4:00Z</dcterms:created>
  <dc:creator>Simona</dc:creator>
  <dc:description/>
  <cp:keywords/>
  <dc:language>en-US</dc:language>
  <cp:lastModifiedBy>Corporate Edition</cp:lastModifiedBy>
  <cp:lastPrinted>2013-12-04T13:41:00Z</cp:lastPrinted>
  <dcterms:modified xsi:type="dcterms:W3CDTF">2014-12-18T09:31:00Z</dcterms:modified>
  <cp:revision>32</cp:revision>
  <dc:subject/>
  <dc:title/>
</cp:coreProperties>
</file>